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1 la Metodologia privind organizarea și desfășurarea examenului național de definitivare în învățămâ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desfășurării examenului național de definitivare în învățămâ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15 decemb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dosarelor de înscriere la unitățile de învățământ, verificarea și înregistrarea dosarelor la ISJ/IS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15 ianua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datelor candidaților în aplicație și validarea fișelor candidaților în aplicaț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februa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a și publicarea modelelor-cadru de subiecte și a baremel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20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fectuarea inspecțiilor speciale la clas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a centrelor de examen și transmiterea către Comisia națională a documentelor solicit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28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area dosarelor candidaților cu documentele prevăzute la art. 6 alin (1) lit. g)-h) și finalizarea înscrierii candidaților în aplicați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erea de către ISJ/ISMB către centrele de examen a datelor candidaţilor admişi pentru a participa la proba scris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ţinerea probei scri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3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area rezultate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3-24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registrarea contestaţiilor şi transmiterea acestora la centrele de evalu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5-26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lvarea contestaţii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area rezultatelor fin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erea la MECTS a tabelelor nominale cu candida</w:t>
              <w:softHyphen/>
              <w:t>ţii admişi și validarea rezultatelor examenulu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august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ISJ/ISMB a ordinului de validare a rezultatelor examenulu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-31 august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liberarea adeverințelor de promovare a examenului de definitivare în învățământ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2:00Z</dcterms:created>
  <dc:creator>cristina.dascalu</dc:creator>
  <dc:description/>
  <dc:language>en-US</dc:language>
  <cp:lastModifiedBy>-</cp:lastModifiedBy>
  <cp:lastPrinted>2012-12-04T14:42:00Z</cp:lastPrinted>
  <dcterms:modified xsi:type="dcterms:W3CDTF">2012-12-04T12:42:00Z</dcterms:modified>
  <cp:revision>2</cp:revision>
  <dc:subject/>
  <dc:title/>
</cp:coreProperties>
</file>